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W TO ADD QUESTIONS TO QUIZARD'S 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first thing you should do is edit the CATEGORY.DAT file and ad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name/Category to the list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DAT/General Top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DAT is the actual filename on the disk. General Topics is th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will appear on the menu. Make sure the forward slash sepa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y text editor or word processor that is capable of saving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 format is 50 characters for the question and 30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(the answer portion MUST start on column 51!). 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entering your new questions and answers, run QUTIL.EXE and select '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menu then select 'I' from the next menu. You are t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CII filename to convert. This option will convert you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ormat usable by Quizard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ing you have entered your new Category in the CATEGORY.DAT fil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L and select 'Q' from the first menu and 'Q' from the next men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menu of the Categories you have entered in CATEGORY.DAT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you just entered. Select your new Category. You may now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. Use the TAB key to 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ignore the 'Convert Existing Database' option. That w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versions and no longer has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